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NDER.DOC  +++++++++++++ VENDER INFO +++++++++++++++++ Jan 1992 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: Peter F. Ezz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atie's Clock (KC) is an excellent tool for parents use in teach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ildren how to tell time. KC operates in five time modes: normal, rand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quential, input, and digital. All times are clearly display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full, easy to read clock face.  Program will read monitor typ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 in VGA, EGA, or CGA graphics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atie's Clock v2.1s may be distributed as "shareware" by any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organization (v2.1r is the registered, non-shareware version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, INFO.DOC, must be distributed with the executable code, KC.EX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contains a description of the program, registration details,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useful to end-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DWARE/SOFTWARE REQUIREMENTS: Version 2.1s requires a color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VGA, EGA, or CGA), and DOS 3.0 or greater. Version 2.1 is an upgr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vious version in that it adds the CGA mode, simplifies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, and corrects several minor program bugs.  Program will displ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GA, EGA, or VGA mode depending on type of monitor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: $15 for individual.  Registered users get: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of KC and a bonus sharewar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CLOCK OPERATION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OCK: In this mode the actual time will be displayed (if the comput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al clock is set properly - refer to your DOS manual). 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y in which the clock portion of the program begins.  To get back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 FROM any other mode press the F5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DOM: This mode, invoked by the F2 key, causes the clock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ous times, randomly, by pressing the Space Bar or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: Invoked by the F3 key, this mode allows you to input a time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ell what it looks like on a clock face.  Enter the Hour, a comma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inutes. Use the backspace key to make corr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QUENTIAL: Invoked by the F4 key, this mode starts the clock at 12:0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s you to increment the time by 5 minutes each time you press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r or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GITAL DISPLAY: The F1 key toggles (turns on or off) a digital displ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ime and a statement of the time such as {15 minutes after 3}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ature is available in an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[Esc] key terminates program, while the [I] key display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ation (INFO.DOC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